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rofile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u w:val="single"/>
        </w:rPr>
        <w:t>EMBARGOED TUESDAY, NOVEMBER 12, 2013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“</w:t>
      </w:r>
      <w:r>
        <w:rPr>
          <w:rFonts w:cs="Calibri" w:ascii="Calibri" w:hAnsi="Calibri"/>
          <w:b/>
          <w:color w:val="000000"/>
          <w:sz w:val="40"/>
          <w:szCs w:val="40"/>
        </w:rPr>
        <w:t>Dr Deb” Mills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BBS, IST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76200</wp:posOffset>
            </wp:positionV>
            <wp:extent cx="2038350" cy="2711450"/>
            <wp:effectExtent l="0" t="0" r="0" b="0"/>
            <wp:wrapSquare wrapText="bothSides"/>
            <wp:docPr id="1" name="P101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r Deb Mills is a Travel Doctor, a Queensland pioneer of Travel Medicine, and an intrepid traveller, having visited 45 countries world-wide.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r Deb” is also Medical Director of Dr Deb's Travel Medicine Clinics, located in downtown Brisbane and Stafford, and a spokesperson for the Travel Medicine Alliance – a group of independent Travel Medicine Clinics operating nation-wid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Deb draws on her personal travel experience to ensure travellers receive the critical “been there, done that” information required to travel confidently and make the most of their overseas adventure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Deb graduated with a Bachelor of Medicine, Bachelor Surgery (MBBS) from Queensland University in 1983. </w:t>
      </w:r>
      <w:r>
        <w:rPr>
          <w:rFonts w:cs="Calibri" w:ascii="Calibri" w:hAnsi="Calibri"/>
          <w:color w:val="000000"/>
        </w:rPr>
        <w:t xml:space="preserve">In 2008, Dr Deb gained a Certificate of Knowledge Travel Medicine (ISTM), and has also completed a Post Graduate Certificate of Travel Medicine. </w:t>
      </w:r>
      <w:r>
        <w:rPr>
          <w:rFonts w:cs="Calibri" w:ascii="Calibri" w:hAnsi="Calibri"/>
        </w:rPr>
        <w:t xml:space="preserve">She is currently studying a Master of Public Health and Tropical Medicine at James Cook Universit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9685</wp:posOffset>
            </wp:positionV>
            <wp:extent cx="2598420" cy="2917190"/>
            <wp:effectExtent l="0" t="0" r="0" b="0"/>
            <wp:wrapSquare wrapText="bothSides"/>
            <wp:docPr id="2" name="IMG_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92" r="0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91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For more than 20 years Dr Deb has been looking after individuals venturing overseas. She also regularly conducts seminars on travellers health for corporate and holiday traveller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 Deb has been widely published in both the medical and consumer media and has published the book </w:t>
      </w:r>
      <w:r>
        <w:rPr>
          <w:rFonts w:cs="Calibri" w:ascii="Calibri" w:hAnsi="Calibri"/>
          <w:i/>
          <w:color w:val="000000"/>
        </w:rPr>
        <w:t>“Travelling Well – The 'must-have' guide to enjoying good health while you travel"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nds#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o coordinate an interview with Dr Deb Mills, please contact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ni Thomes</w:t>
        <w:tab/>
        <w:tab/>
        <w:t>0430 149 64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rsten Bruce </w:t>
        <w:tab/>
        <w:tab/>
        <w:t xml:space="preserve">0401 717 56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ma Boscheinen</w:t>
        <w:tab/>
        <w:t>0410 630 53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om VIVA! Communications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Kirsten</dc:creator>
  <dc:description/>
  <cp:keywords/>
  <dc:language>en-US</dc:language>
  <cp:lastModifiedBy>joni</cp:lastModifiedBy>
  <dcterms:modified xsi:type="dcterms:W3CDTF">2013-11-11T05:29:00Z</dcterms:modified>
  <cp:revision>4</cp:revision>
  <dc:subject/>
  <dc:title/>
</cp:coreProperties>
</file>