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ind w:right="-1" w:hanging="0"/>
        <w:rPr>
          <w:rFonts w:ascii="Calibri" w:hAnsi="Calibri" w:cs="Calibri"/>
          <w:b/>
          <w:b/>
          <w:bCs/>
          <w:color w:val="231F2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Profile</w:t>
        <w:tab/>
        <w:t xml:space="preserve">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EMBARGOED: Thursday, Oct 20, 2011</w:t>
      </w:r>
    </w:p>
    <w:p>
      <w:pPr>
        <w:pStyle w:val="Normal"/>
        <w:tabs>
          <w:tab w:val="clear" w:pos="720"/>
          <w:tab w:val="right" w:pos="10065" w:leader="none"/>
        </w:tabs>
        <w:ind w:right="-1" w:hanging="0"/>
        <w:jc w:val="center"/>
        <w:rPr>
          <w:rFonts w:ascii="Calibri" w:hAnsi="Calibri" w:cs="Calibri"/>
          <w:b/>
          <w:b/>
          <w:bCs/>
          <w:color w:val="231F2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231F2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10065" w:leader="none"/>
        </w:tabs>
        <w:ind w:right="-1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0065" w:leader="none"/>
        </w:tabs>
        <w:ind w:right="-1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avid and Janet Llewelyn, Sydney</w:t>
      </w:r>
    </w:p>
    <w:p>
      <w:pPr>
        <w:pStyle w:val="Normal"/>
        <w:tabs>
          <w:tab w:val="clear" w:pos="720"/>
          <w:tab w:val="right" w:pos="10065" w:leader="none"/>
        </w:tabs>
        <w:ind w:right="-1" w:hanging="0"/>
        <w:jc w:val="center"/>
        <w:rPr/>
      </w:pPr>
      <w:r>
        <w:rPr>
          <w:rStyle w:val="St1"/>
          <w:rFonts w:cs="Calibri" w:ascii="Calibri" w:hAnsi="Calibri"/>
          <w:b/>
          <w:i/>
          <w:color w:val="000000"/>
          <w:sz w:val="32"/>
          <w:szCs w:val="32"/>
        </w:rPr>
        <w:t xml:space="preserve">Exercising to prevent further fractures </w:t>
      </w:r>
    </w:p>
    <w:p>
      <w:pPr>
        <w:pStyle w:val="Normal"/>
        <w:tabs>
          <w:tab w:val="clear" w:pos="720"/>
          <w:tab w:val="right" w:pos="10065" w:leader="none"/>
        </w:tabs>
        <w:ind w:right="-1" w:hanging="0"/>
        <w:jc w:val="center"/>
        <w:rPr>
          <w:rStyle w:val="St1"/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4570</wp:posOffset>
            </wp:positionH>
            <wp:positionV relativeFrom="paragraph">
              <wp:posOffset>35560</wp:posOffset>
            </wp:positionV>
            <wp:extent cx="2002790" cy="2493010"/>
            <wp:effectExtent l="0" t="0" r="0" b="0"/>
            <wp:wrapTight wrapText="bothSides">
              <wp:wrapPolygon edited="0">
                <wp:start x="-102" y="-81"/>
                <wp:lineTo x="-102" y="21598"/>
                <wp:lineTo x="21702" y="21598"/>
                <wp:lineTo x="21702" y="-81"/>
                <wp:lineTo x="-102" y="-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493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  <w:lang w:val="en-US"/>
        </w:rPr>
        <w:t xml:space="preserve">When avid skiers, David, 71, and Janet, 66, were diagnosed in the osteoporotic range, they began a tailored exercise routine to increase their bone strength and flexibility. David and Janet now embrace weekly exercise sessions and a healthy diet to help prevent fractures and to ensure their overall bone health. This is their story. </w:t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According to David, prior to his diagnosis there were no signs he was living with osteoporosis. “I had my first bone scan in 2002 following my retirement and I had no symptoms or previous fractures, so I only went to the GP for a general health check-up.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 xml:space="preserve">A bone mineral density (BMD) scan revealed that my hips were in the osteoporotic range. A few years later, I was involved in a skiing accident and I ended up with a fracture of the pelvis. Although the fracture healed, I am now much more cautious of the possible risks associated with brittle bones,” said David.   </w:t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30175</wp:posOffset>
            </wp:positionV>
            <wp:extent cx="1953260" cy="2537460"/>
            <wp:effectExtent l="0" t="0" r="0" b="0"/>
            <wp:wrapTight wrapText="bothSides">
              <wp:wrapPolygon edited="0">
                <wp:start x="-103" y="-79"/>
                <wp:lineTo x="-103" y="21597"/>
                <wp:lineTo x="21703" y="21597"/>
                <wp:lineTo x="21703" y="-79"/>
                <wp:lineTo x="-103" y="-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3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 xml:space="preserve">Janet and I share an exercise session once-a-week with an instructor who incorporates targeted exercises to help increase our bone strength and flexibility.” </w:t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 2000, Janet discovered she was living with osteopaenia, a potential precursor to osteoporosis, in her hip and spine. Janet, also a passionate skier, has not hit the slopes since a skiing accident in the same year left her with a broken arm.</w:t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>Although my arm has now healed I haven’t skied since the accident for 11 years, because I want my right arm to be more functional. With regular Pilates sessions, I have improved my range of movement and I have increased flexibility in my hip area.</w:t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 xml:space="preserve">Both David and I have increased our bone density marginally since beginning Pilates classes and other exercise routines over the last decade. We attend an over 55’s exercise session once-a-week, run by the Department of Health, which includes an aerobic-style warm up, a balance routine, hand and leg weights and floor-based back stretches,” said Janet. </w:t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>We also take calcium and vitamin D supplements, and are both generally more aware of the risk of fracture since being diagnosed with brittle bones.”</w:t>
      </w:r>
    </w:p>
    <w:p>
      <w:pPr>
        <w:pStyle w:val="Normal"/>
        <w:tabs>
          <w:tab w:val="clear" w:pos="720"/>
          <w:tab w:val="right" w:pos="10065" w:leader="none"/>
        </w:tabs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spacing w:lineRule="auto" w:line="276"/>
        <w:ind w:left="284" w:right="283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nds#</w:t>
        <w:br/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left="284" w:right="283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left="284" w:right="28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To arrange an interview with David or Janet Llewelyn, please contact Kirsten Bruce or                            Mahsa Lotfizadeh at VIVA! Communications on 02 9884 9011 or 0401 717 566 / 0422 180 674. </w:t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31:00Z</dcterms:created>
  <dc:creator>melissa.hill</dc:creator>
  <dc:description/>
  <dc:language>en-US</dc:language>
  <cp:lastModifiedBy>Viva Communications</cp:lastModifiedBy>
  <cp:lastPrinted>2011-10-17T18:07:00Z</cp:lastPrinted>
  <dcterms:modified xsi:type="dcterms:W3CDTF">2011-10-18T22:31:00Z</dcterms:modified>
  <cp:revision>2</cp:revision>
  <dc:subject/>
  <dc:title>Chief Investigator F - Dr Jonathan Cohen</dc:title>
</cp:coreProperties>
</file>